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Hi TG/ Rosel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thanks to you both as well as Minder and Devi for the excellent advice, help and support I’ve received from Alter Domus during my MM2H application. Congratulations to all of you for what you have achieved. It is perhaps difficult to express the gratitude I feel for all your efforts. You have made me feel comfortable and at home in Penang from the first time I stepped into your office. You deserve all the success in the world for the professional manner in which you run your business and the depth of knowledge you have about the MM2H process. I sincerely hope more people from South Africa will hear about you and make the decision to move to Penang. I will certainly do my bit to spread the w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at I have the MM2H visa, the next phase begins, involving the search for a condo and the purchase of a car. Even in these tasks you have helped immensely already by introducing me to the appropriate people. I thank you most sincerely. I hope we can continue to work together into the future. The journey has just beg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t reg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2:00Z</dcterms:created>
  <dc:creator>Home</dc:creator>
  <dc:description/>
  <cp:keywords/>
  <dc:language>en-US</dc:language>
  <cp:lastModifiedBy>Home</cp:lastModifiedBy>
  <dcterms:modified xsi:type="dcterms:W3CDTF">2010-04-01T15:13:00Z</dcterms:modified>
  <cp:revision>1</cp:revision>
  <dc:subject/>
  <dc:title>Hi TG/ Roselind,</dc:title>
</cp:coreProperties>
</file>